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Office Address: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 St Francis Drive Ste 330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Greenville, SC 29601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(864) 220-4263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bCs/>
          <w:i/>
        </w:rPr>
        <w:t>Education: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rskine College, BA, 1987-1991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nsfield College, Oxford University, Junior Year Abroad, Oxford, England, 1989-90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dical University of South Carolina, M.D., 1991-199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</w:rPr>
        <w:t>Post Doctoral Training</w:t>
      </w:r>
      <w:r>
        <w:rPr>
          <w:rFonts w:cs="Times New Roman" w:ascii="Times New Roman" w:hAnsi="Times New Roman"/>
          <w:b/>
          <w:i/>
        </w:rPr>
        <w:t>: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urosurgical Residency, University of Tennessee, 1995-2001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llowship in Complex Spine Surgery, University of Tennessee, July-November 200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</w:rPr>
        <w:t>Medical Licensure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0 Passed USMLE Step 3 – SC State Licensure Completed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</w:rPr>
        <w:t>Board Certification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97 Passed Written Examination, American Board of Neurological Surgery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oard Certified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bCs/>
          <w:i/>
        </w:rPr>
        <w:t>Special Certifications: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97 Frameless Stereotaxy, Hands-On Stealth Station System Workshop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97 Midas Rex Hands-On Workshop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97 Microendoscopic Diskectomy Training, Hands-On Anatomic Workshop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5 Charite’ Artificial Disc Training and Certification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5 X-Stop Training and Certifica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</w:rPr>
        <w:t>Organizations and Offices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merican Association of Neurological Surgeons – Pending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USC Alumni Association, 1995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ce-President, Senior Class, Medical University of South Carolina, 1994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pha Omega Alpha Medical Honor Society, 1993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cretary-Treasurer, Sophomore Class, Medical University of South Carolina, 1992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cretary-Treasurer, Freshman Class, Medical University of South Carolina, 199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i/>
        </w:rPr>
        <w:t>Presentations: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verview of Stereotactic Neurosurgery in Parkinson’s Disease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verview of Carpal Tunnel Syndrome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ter:  Use of Somatosensory Evoked Potentials in Placement of Dorsal Column Stimulators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Instructor: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tructor of Minimally Invasive Spinal Surgery Techniques with the MERI Institute in Memphis, T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Hospital Appointment: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nderson Area Medical Center</w:t>
        <w:tab/>
        <w:tab/>
        <w:t>St. Francis Hospital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800 North Fant St.</w:t>
        <w:tab/>
        <w:tab/>
        <w:tab/>
        <w:t>One St. Francis Dr.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nderson, SC 29621</w:t>
        <w:tab/>
        <w:tab/>
        <w:tab/>
        <w:t>Greenville, Sc 29601</w:t>
      </w:r>
    </w:p>
    <w:sectPr>
      <w:headerReference w:type="default" r:id="rId2"/>
      <w:type w:val="nextPage"/>
      <w:pgSz w:w="12240" w:h="15840"/>
      <w:pgMar w:left="1440" w:right="1440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i/>
        <w:i/>
        <w:sz w:val="32"/>
        <w:szCs w:val="32"/>
      </w:rPr>
    </w:pPr>
    <w:r>
      <w:rPr>
        <w:rFonts w:cs="Times New Roman" w:ascii="Times New Roman" w:hAnsi="Times New Roman"/>
        <w:b/>
        <w:i/>
        <w:sz w:val="32"/>
        <w:szCs w:val="32"/>
      </w:rPr>
      <w:t>Curriculum Vitae</w:t>
    </w:r>
  </w:p>
  <w:p>
    <w:pPr>
      <w:pStyle w:val="Normal"/>
      <w:jc w:val="center"/>
      <w:rPr>
        <w:rFonts w:ascii="Times New Roman" w:hAnsi="Times New Roman" w:cs="Times New Roman"/>
        <w:b/>
        <w:b/>
        <w:i/>
        <w:i/>
        <w:sz w:val="28"/>
        <w:szCs w:val="28"/>
      </w:rPr>
    </w:pPr>
    <w:r>
      <w:rPr>
        <w:rFonts w:cs="Times New Roman" w:ascii="Times New Roman" w:hAnsi="Times New Roman"/>
        <w:b/>
        <w:i/>
        <w:sz w:val="28"/>
        <w:szCs w:val="28"/>
      </w:rPr>
      <w:t>Christie B. Mina, M.D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20:01:00Z</dcterms:created>
  <dc:creator>Pamela Tompkins</dc:creator>
  <dc:description/>
  <cp:keywords/>
  <dc:language>en-US</dc:language>
  <cp:lastModifiedBy>Pamela Tompkins</cp:lastModifiedBy>
  <dcterms:modified xsi:type="dcterms:W3CDTF">2008-07-07T12:50:00Z</dcterms:modified>
  <cp:revision>11</cp:revision>
  <dc:subject/>
  <dc:title>Dr. Christie B. Mina - Curiculum Vitae</dc:title>
</cp:coreProperties>
</file>